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Q.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FO.DOC using this command:  TYPE IQ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Q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Q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I.Q. CHALLENGE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. Registered users receive our newslet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Q. CHALLENG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PART 1 AND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please contact us for a</w:t>
      </w:r>
    </w:p>
    <w:p>
      <w:pPr>
        <w:pStyle w:val="PreformattedText"/>
        <w:bidi w:val="0"/>
        <w:jc w:val="left"/>
        <w:rPr/>
      </w:pP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jc w:val="left"/>
        <w:rPr/>
      </w:pPr>
      <w:r>
        <w:rPr/>
        <w:t>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Dot Matrix   ___Laser   ___Ink Jet   ___Daisy Wheel  ___Oth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jc w:val="left"/>
        <w:rPr/>
      </w:pPr>
      <w:r>
        <w:rPr/>
        <w:t>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